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800080"/>
          <w:sz w:val="56"/>
          <w:szCs w:val="56"/>
        </w:rPr>
        <w:t>Beata Suor Giuseppina Nicoli</w:t>
      </w:r>
    </w:p>
    <w:p>
      <w:pPr>
        <w:pStyle w:val="Normal"/>
        <w:jc w:val="center"/>
        <w:rPr>
          <w:rFonts w:ascii="Bookman Old Style" w:hAnsi="Bookman Old Style" w:cs="Bookman Old Style"/>
          <w:b/>
          <w:b/>
          <w:bCs/>
          <w:i/>
          <w:i/>
          <w:iCs/>
          <w:color w:val="FF0000"/>
          <w:sz w:val="24"/>
          <w:szCs w:val="24"/>
        </w:rPr>
      </w:pPr>
      <w:r>
        <w:rPr>
          <w:rFonts w:cs="Bookman Old Style" w:ascii="Bookman Old Style" w:hAnsi="Bookman Old Style"/>
          <w:b/>
          <w:bCs/>
          <w:i/>
          <w:iCs/>
          <w:color w:val="FF0000"/>
          <w:sz w:val="24"/>
          <w:szCs w:val="24"/>
        </w:rPr>
      </w:r>
    </w:p>
    <w:p>
      <w:pPr>
        <w:pStyle w:val="Normal"/>
        <w:jc w:val="center"/>
        <w:rPr>
          <w:sz w:val="24"/>
          <w:szCs w:val="24"/>
        </w:rPr>
      </w:pPr>
      <w:r>
        <w:rPr>
          <w:b/>
          <w:bCs/>
          <w:i/>
          <w:iCs/>
          <w:color w:val="FF0000"/>
          <w:sz w:val="24"/>
          <w:szCs w:val="24"/>
        </w:rPr>
        <w:t>"La carità ci fa volare, giubilando.</w:t>
        <w:br/>
        <w:t>Serviamo il Signore</w:t>
        <w:br/>
        <w:t>allegramente confidando in Lui.".</w:t>
      </w:r>
      <w:r>
        <w:rPr>
          <w:color w:val="FF0000"/>
          <w:sz w:val="24"/>
          <w:szCs w:val="24"/>
        </w:rPr>
        <w:br/>
        <w:br/>
        <w:t xml:space="preserve">“ </w:t>
      </w:r>
      <w:r>
        <w:rPr>
          <w:b/>
          <w:bCs/>
          <w:i/>
          <w:iCs/>
          <w:color w:val="FF0000"/>
          <w:sz w:val="24"/>
          <w:szCs w:val="24"/>
        </w:rPr>
        <w:t>Il cuore di chi ama Dio</w:t>
        <w:br/>
        <w:t>è il sostegno della virtù;</w:t>
        <w:br/>
        <w:t>la sua bocca l'interprete della verità;</w:t>
        <w:br/>
        <w:t>la sua condotta</w:t>
        <w:br/>
        <w:t xml:space="preserve">porta l'impronta di Gesù Cristo.” </w:t>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Bookman Old Style" w:hAnsi="Bookman Old Style" w:cs="Bookman Old Style"/>
          <w:i/>
          <w:i/>
          <w:smallCaps/>
          <w:color w:val="800080"/>
          <w:sz w:val="24"/>
          <w:szCs w:val="24"/>
        </w:rPr>
      </w:pPr>
      <w:r>
        <w:rPr>
          <w:rFonts w:cs="Bookman Old Style" w:ascii="Bookman Old Style" w:hAnsi="Bookman Old Style"/>
          <w:i/>
          <w:smallCaps/>
          <w:color w:val="800080"/>
          <w:sz w:val="24"/>
          <w:szCs w:val="24"/>
        </w:rPr>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48"/>
          <w:szCs w:val="48"/>
        </w:rPr>
        <w:t>N</w:t>
      </w:r>
      <w:r>
        <w:rPr>
          <w:rFonts w:cs="Bookman Old Style" w:ascii="Bookman Old Style" w:hAnsi="Bookman Old Style"/>
          <w:sz w:val="24"/>
          <w:szCs w:val="24"/>
        </w:rPr>
        <w:t xml:space="preserve">ella memoria della città di Cagliari, che la venera come santa della carità, suor Nicoli è legata soprattutto </w:t>
      </w:r>
      <w:r>
        <w:rPr>
          <w:rFonts w:cs="Bookman Old Style" w:ascii="Bookman Old Style" w:hAnsi="Bookman Old Style"/>
          <w:i/>
          <w:sz w:val="24"/>
          <w:szCs w:val="24"/>
        </w:rPr>
        <w:t>a is piccioccu</w:t>
      </w:r>
      <w:r>
        <w:rPr>
          <w:rFonts w:cs="Bookman Old Style" w:ascii="Bookman Old Style" w:hAnsi="Bookman Old Style"/>
          <w:sz w:val="24"/>
          <w:szCs w:val="24"/>
        </w:rPr>
        <w:t xml:space="preserve">s </w:t>
      </w:r>
      <w:r>
        <w:rPr>
          <w:rFonts w:cs="Bookman Old Style" w:ascii="Bookman Old Style" w:hAnsi="Bookman Old Style"/>
          <w:i/>
          <w:sz w:val="24"/>
          <w:szCs w:val="24"/>
        </w:rPr>
        <w:t xml:space="preserve">de crobi. </w:t>
      </w:r>
      <w:r>
        <w:rPr>
          <w:rFonts w:cs="Bookman Old Style" w:ascii="Bookman Old Style" w:hAnsi="Bookman Old Style"/>
          <w:sz w:val="24"/>
          <w:szCs w:val="24"/>
        </w:rPr>
        <w:t>Con questo nome, nella prima metà del secolo XX, venivano chiamati i ragazzi (</w:t>
      </w:r>
      <w:r>
        <w:rPr>
          <w:rFonts w:cs="Bookman Old Style" w:ascii="Bookman Old Style" w:hAnsi="Bookman Old Style"/>
          <w:i/>
          <w:sz w:val="24"/>
          <w:szCs w:val="24"/>
        </w:rPr>
        <w:t>piccioccus</w:t>
      </w:r>
      <w:r>
        <w:rPr>
          <w:rFonts w:cs="Bookman Old Style" w:ascii="Bookman Old Style" w:hAnsi="Bookman Old Style"/>
          <w:sz w:val="24"/>
          <w:szCs w:val="24"/>
        </w:rPr>
        <w:t xml:space="preserve">) che, senza casa e senza famiglia, vagavano tra le viuzze del porto e del mercato per conquistarsi un boccone di pane con i servizi di facchinaggio che offrivano ai borghesi della città, mediante un caratteristico strumento di lavoro: la cesta </w:t>
      </w:r>
      <w:r>
        <w:rPr>
          <w:rFonts w:cs="Bookman Old Style" w:ascii="Bookman Old Style" w:hAnsi="Bookman Old Style"/>
          <w:i/>
          <w:sz w:val="24"/>
          <w:szCs w:val="24"/>
        </w:rPr>
        <w:t xml:space="preserve">(sa crobi). </w:t>
      </w:r>
      <w:r>
        <w:rPr>
          <w:rFonts w:cs="Bookman Old Style" w:ascii="Bookman Old Style" w:hAnsi="Bookman Old Style"/>
          <w:sz w:val="24"/>
          <w:szCs w:val="24"/>
        </w:rPr>
        <w:t xml:space="preserve">La notte poi, abbandonati a se stessi, la passavano avvolti in giornali sotto i portici o nelle grotte della città. Suor Nicoli ne soccorse a centinaia all'Asilo della Marina dove era superiora; non li estraniò dal loro habitat, ma li accolse, li istruì e preparò ad un lavoro dignitoso, insegnò loro la dottrina cristiana predisponendoli a ricevere l'Eucarestia, ribattezzandoli col nome </w:t>
      </w:r>
      <w:r>
        <w:rPr>
          <w:rFonts w:cs="Bookman Old Style" w:ascii="Bookman Old Style" w:hAnsi="Bookman Old Style"/>
          <w:i/>
          <w:sz w:val="24"/>
          <w:szCs w:val="24"/>
        </w:rPr>
        <w:t xml:space="preserve">"Marianelli", cioè </w:t>
      </w:r>
      <w:r>
        <w:rPr>
          <w:rFonts w:cs="Bookman Old Style" w:ascii="Bookman Old Style" w:hAnsi="Bookman Old Style"/>
          <w:sz w:val="24"/>
          <w:szCs w:val="24"/>
        </w:rPr>
        <w:t>i monelli di Maria.</w:t>
      </w:r>
    </w:p>
    <w:p>
      <w:pPr>
        <w:pStyle w:val="Normal"/>
        <w:jc w:val="both"/>
        <w:rPr>
          <w:rFonts w:ascii="Bookman Old Style" w:hAnsi="Bookman Old Style" w:cs="Bookman Old Style"/>
          <w:sz w:val="32"/>
          <w:szCs w:val="32"/>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Tahoma"/>
          <w:i/>
          <w:i/>
          <w:color w:val="0000FF"/>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48"/>
          <w:szCs w:val="48"/>
        </w:rPr>
        <w:t>E</w:t>
      </w:r>
      <w:r>
        <w:rPr>
          <w:rFonts w:cs="Bookman Old Style" w:ascii="Bookman Old Style" w:hAnsi="Bookman Old Style"/>
          <w:sz w:val="22"/>
          <w:szCs w:val="22"/>
        </w:rPr>
        <w:t xml:space="preserve">ra nata a Casatisma, in provincia di Pavia, il 18 novembre 1863. La sua famiglia la educò </w:t>
      </w:r>
      <w:r>
        <w:rPr>
          <w:rFonts w:cs="Bookman Old Style" w:ascii="Bookman Old Style" w:hAnsi="Bookman Old Style"/>
          <w:b/>
          <w:color w:val="800080"/>
          <w:sz w:val="22"/>
          <w:szCs w:val="22"/>
        </w:rPr>
        <w:t>all'amore di Dio e all'amore dei poveri.</w:t>
      </w:r>
      <w:r>
        <w:rPr>
          <w:rFonts w:cs="Bookman Old Style" w:ascii="Bookman Old Style" w:hAnsi="Bookman Old Style"/>
          <w:sz w:val="22"/>
          <w:szCs w:val="22"/>
        </w:rPr>
        <w:t xml:space="preserve"> Per tutta la sua vita questi saranno i suoi due grandi amori.</w:t>
        <w:br/>
        <w:t>A vent'anni entrò tra le Figlie della Carità e l'anno successivo fu inviata in Sardegna come insegnante nelle scuole magistrali, presso il Conservatorio della Provvidenza. Appena trentenne fu colpita da TBC polmonare che lentamente la consumerà nei successivi trent'anni di vita. Anni che furono straordinariamente intensi. A 36 anni fu nominata suor servente all'Orfanotrofio di Sassari: una istituzione che con lei fiorì di opere in favore delle giovani e dei poveri di ogni genere. Nel 1910 è nominata Economa Provinciale a Torino e, 18 mesi dopo, fu scelta come Direttrice del Seminario per formare le giovani che entravano in Comunità.</w:t>
      </w:r>
      <w:r>
        <w:rPr>
          <w:sz w:val="22"/>
          <w:szCs w:val="22"/>
        </w:rPr>
        <w:t xml:space="preserve"> </w:t>
      </w:r>
    </w:p>
    <w:p>
      <w:pPr>
        <w:pStyle w:val="NormaleWeb"/>
        <w:ind w:firstLine="260"/>
        <w:jc w:val="both"/>
        <w:rPr>
          <w:rFonts w:ascii="Bookman Old Style" w:hAnsi="Bookman Old Style" w:cs="Bookman Old Style"/>
          <w:sz w:val="22"/>
          <w:szCs w:val="22"/>
        </w:rPr>
      </w:pPr>
      <w:r>
        <w:rPr>
          <w:rFonts w:cs="Bookman Old Style" w:ascii="Bookman Old Style" w:hAnsi="Bookman Old Style"/>
          <w:sz w:val="22"/>
          <w:szCs w:val="22"/>
        </w:rPr>
        <w:t>Ammalatasi dopo appena nove mesi, fu nuovamente trasferita in Sardegna. Qui ebbe una grande prova: fu rifiutata dal presidente dell'Orfanotrofio. Suor Nicoli, in silenzio, si affidò ai superiori che la destinarono all'Asilo della Marina, a Cagliari.</w:t>
      </w:r>
    </w:p>
    <w:p>
      <w:pPr>
        <w:pStyle w:val="NormaleWeb"/>
        <w:tabs>
          <w:tab w:val="left" w:pos="708" w:leader="none"/>
        </w:tabs>
        <w:ind w:firstLine="260"/>
        <w:jc w:val="both"/>
        <w:rPr>
          <w:rFonts w:ascii="Bookman Old Style" w:hAnsi="Bookman Old Style" w:cs="Bookman Old Style"/>
          <w:sz w:val="22"/>
          <w:szCs w:val="22"/>
        </w:rPr>
      </w:pPr>
      <w:r>
        <w:rPr>
          <w:rFonts w:cs="Bookman Old Style" w:ascii="Bookman Old Style" w:hAnsi="Bookman Old Style"/>
          <w:sz w:val="22"/>
          <w:szCs w:val="22"/>
        </w:rPr>
        <w:t>Si era nel 1914, all'inizio della Grande Guerra. I suoi ultimi dieci anni furono i più intensi della sua vita. Si dedicò, oltre che ai ragazzi della strada, all'educazione delle giovani che riuniva in associazioni. Raccolse le giovani domestiche, che venivano dai paesi a servizio dei signori della città, riunendole col nome di "Zitine", sotto la protezione di santa Zita.</w:t>
      </w:r>
    </w:p>
    <w:p>
      <w:pPr>
        <w:pStyle w:val="NormaleWeb"/>
        <w:tabs>
          <w:tab w:val="left" w:pos="708" w:leader="none"/>
        </w:tabs>
        <w:ind w:firstLine="260"/>
        <w:jc w:val="both"/>
        <w:rPr>
          <w:rFonts w:ascii="Bookman Old Style" w:hAnsi="Bookman Old Style" w:cs="Bookman Old Style"/>
          <w:sz w:val="22"/>
          <w:szCs w:val="22"/>
        </w:rPr>
      </w:pPr>
      <w:r>
        <w:rPr>
          <w:rFonts w:cs="Bookman Old Style" w:ascii="Bookman Old Style" w:hAnsi="Bookman Old Style"/>
          <w:sz w:val="22"/>
          <w:szCs w:val="22"/>
        </w:rPr>
        <w:t xml:space="preserve">Riunì per esercizi e ritiri spirituali le migliaia di giovani che lavoravano alla fabbrica nazionale di tabacchi. Incentivò e allargò l'associazione delle Figlie di Maria. Fondò in Italia la prima associazione di "Damine della Carità" e con loro animò l'assistenza domiciliare nei sottani del quartiere della Marina e la colonia estiva al Poetto per i bambini scrofolosi e rachitici. Si interessò delle giovani della borghesia, raccogliendole nell'associazione delle "Dorotee", consacrandole alla missione di testimonianza cristiana nel mondo. Le migliori ragazze che incontrava le invitava ad iscriversi ai corsi di "Scuola di Religione", che aveva organizzato per preparare alla conoscenza approfondita del cristianesimo le future maestre. II Signore aveva suscitato in lei una </w:t>
      </w:r>
    </w:p>
    <w:p>
      <w:pPr>
        <w:pStyle w:val="NormaleWeb"/>
        <w:tabs>
          <w:tab w:val="left" w:pos="708" w:leader="none"/>
        </w:tabs>
        <w:jc w:val="both"/>
        <w:rPr>
          <w:rFonts w:ascii="Bookman Old Style" w:hAnsi="Bookman Old Style" w:cs="Bookman Old Style"/>
          <w:sz w:val="22"/>
          <w:szCs w:val="22"/>
        </w:rPr>
      </w:pPr>
      <w:r>
        <w:rPr>
          <w:rFonts w:cs="Bookman Old Style" w:ascii="Bookman Old Style" w:hAnsi="Bookman Old Style"/>
          <w:sz w:val="22"/>
          <w:szCs w:val="22"/>
        </w:rPr>
        <w:t>vera passione educativa, secondo lo spirito e il metodo vincenziano che privilegia sempre la persona e il suo rapporto con Cristo. In questo suor Giuseppina fu realmente maestra e guida per intere generazioni, ma anche per le sue consorelle.</w:t>
      </w:r>
    </w:p>
    <w:p>
      <w:pPr>
        <w:pStyle w:val="TextBody"/>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N</w:t>
      </w:r>
      <w:r>
        <w:rPr>
          <w:rFonts w:cs="Bookman Old Style" w:ascii="Bookman Old Style" w:hAnsi="Bookman Old Style"/>
          <w:sz w:val="22"/>
          <w:szCs w:val="22"/>
        </w:rPr>
        <w:t xml:space="preserve">el Maggio 1924 la Venerabile quasi  presentì la sua fine: fece una confessione generale per prepararsi al grande passo ed ogni mattina, a Messa, rinnovava il suo sacrificio. A Dicembre, vinta da una broncopolmonite sempre più inesorabile, dovette mettersi a letto. Chiese l’Estrema Unzione che le fu amministrata il 27 dicembre: si vedeva che soffriva molto, ma ne gioiva e intensificava la sua unione con Dio. Alle 9 del mattino del 31 Dicembre 1924, a 61 anni, come racconta una consorella </w:t>
      </w:r>
      <w:r>
        <w:rPr>
          <w:rFonts w:cs="Bookman Old Style" w:ascii="Bookman Old Style" w:hAnsi="Bookman Old Style"/>
          <w:i/>
          <w:iCs/>
          <w:sz w:val="22"/>
          <w:szCs w:val="22"/>
        </w:rPr>
        <w:t>“…quando il Rev Superiore le diede l’assoluzione, aperse gli occhi, guardò amorosamente tutti, si fece un bel segno di croce, e senza agonia, senza rantolo… volò all’amplesso con lo Sposo Celeste….La sua morte fu la corona di una vita specchiata e la prova di una virtù praticata in modo eroico”</w:t>
      </w:r>
      <w:r>
        <w:rPr>
          <w:rFonts w:cs="Bookman Old Style" w:ascii="Bookman Old Style" w:hAnsi="Bookman Old Style"/>
          <w:sz w:val="22"/>
          <w:szCs w:val="22"/>
        </w:rPr>
        <w:t>. I funerali si rivelarono la manifestazione commovente di devozione e affetto di un’intera città, che confermavano la fama di santità che già circondava Sr. Giuseppina.</w:t>
      </w:r>
    </w:p>
    <w:p>
      <w:pPr>
        <w:pStyle w:val="TextBody"/>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2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u sepolta  nel cimitero di Cagliari, perché i familiari, che avrebbero voluta portare la salma presso il padre e la madre, cedettero alle pressanti richieste dei cagliaritani, che vollero tenere nell’isola la </w:t>
      </w:r>
      <w:r>
        <w:rPr>
          <w:rFonts w:cs="Bookman Old Style" w:ascii="Bookman Old Style" w:hAnsi="Bookman Old Style"/>
          <w:i/>
          <w:iCs/>
          <w:sz w:val="22"/>
          <w:szCs w:val="22"/>
        </w:rPr>
        <w:t>loro</w:t>
      </w:r>
      <w:r>
        <w:rPr>
          <w:rFonts w:cs="Bookman Old Style" w:ascii="Bookman Old Style" w:hAnsi="Bookman Old Style"/>
          <w:sz w:val="22"/>
          <w:szCs w:val="22"/>
        </w:rPr>
        <w:t xml:space="preserve"> Sr. Nicoli. E quando il 18 ottobre 1932 venne fatta l’esumazione della salma, che fu trasportata nella cappella dell’Asilo della Marina, sulla nuova tomba della Venerabile fu posta la seguente epigrafe commemorativa:</w:t>
      </w:r>
    </w:p>
    <w:p>
      <w:pPr>
        <w:pStyle w:val="TextBody"/>
        <w:rPr/>
      </w:pPr>
      <w:r>
        <w:rPr>
          <w:rStyle w:val="CitazioneHTML"/>
          <w:rFonts w:cs="Bookman Old Style" w:ascii="Bookman Old Style" w:hAnsi="Bookman Old Style"/>
          <w:b/>
          <w:bCs/>
          <w:caps/>
          <w:color w:val="800080"/>
          <w:sz w:val="22"/>
          <w:szCs w:val="22"/>
        </w:rPr>
        <w:t>Qui ove soavi effuse ai piedi di Gesù e della sua Immacolata Madre</w:t>
      </w:r>
    </w:p>
    <w:p>
      <w:pPr>
        <w:pStyle w:val="TextBody"/>
        <w:rPr/>
      </w:pPr>
      <w:r>
        <w:rPr>
          <w:rStyle w:val="CitazioneHTML"/>
          <w:rFonts w:cs="Bookman Old Style" w:ascii="Bookman Old Style" w:hAnsi="Bookman Old Style"/>
          <w:b/>
          <w:bCs/>
          <w:caps/>
          <w:color w:val="800080"/>
          <w:sz w:val="22"/>
          <w:szCs w:val="22"/>
        </w:rPr>
        <w:t>gli irrefrenabili slanci d’amor di Dio e i tesori attinse dardente carità del suo bel cuore materno riposa</w:t>
      </w:r>
    </w:p>
    <w:p>
      <w:pPr>
        <w:pStyle w:val="TextBody"/>
        <w:rPr/>
      </w:pPr>
      <w:r>
        <w:rPr>
          <w:rStyle w:val="CitazioneHTML"/>
          <w:rFonts w:cs="Bookman Old Style" w:ascii="Bookman Old Style" w:hAnsi="Bookman Old Style"/>
          <w:b/>
          <w:bCs/>
          <w:caps/>
          <w:color w:val="800080"/>
          <w:sz w:val="22"/>
          <w:szCs w:val="22"/>
        </w:rPr>
        <w:t>suor Giuseppina Nicoli, F.d.C.</w:t>
      </w:r>
    </w:p>
    <w:p>
      <w:pPr>
        <w:pStyle w:val="TextBody"/>
        <w:rPr>
          <w:rFonts w:ascii="Bookman Old Style" w:hAnsi="Bookman Old Style" w:cs="Bookman Old Style"/>
          <w:color w:val="800080"/>
          <w:sz w:val="22"/>
          <w:szCs w:val="22"/>
        </w:rPr>
      </w:pPr>
      <w:r>
        <w:rPr>
          <w:rStyle w:val="CitazioneHTML"/>
          <w:rFonts w:cs="Bookman Old Style" w:ascii="Bookman Old Style" w:hAnsi="Bookman Old Style"/>
          <w:b/>
          <w:bCs/>
          <w:caps/>
          <w:color w:val="800080"/>
          <w:sz w:val="22"/>
          <w:szCs w:val="22"/>
        </w:rPr>
        <w:t>nella pace dei giusti</w:t>
      </w:r>
    </w:p>
    <w:p>
      <w:pPr>
        <w:pStyle w:val="TextBody"/>
        <w:ind w:firstLine="708"/>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I</w:t>
      </w:r>
      <w:r>
        <w:rPr>
          <w:rFonts w:cs="Bookman Old Style" w:ascii="Bookman Old Style" w:hAnsi="Bookman Old Style"/>
          <w:sz w:val="22"/>
          <w:szCs w:val="22"/>
        </w:rPr>
        <w:t>l 28 aprile 2006, il Santo Padre Benedetto XVI ha autorizzato la promulgazione del Decreto di eroicità delle sue virtù, dichiarata Venerabile.</w:t>
      </w:r>
    </w:p>
    <w:p>
      <w:pPr>
        <w:sectPr>
          <w:type w:val="nextPage"/>
          <w:pgSz w:w="11906" w:h="16838"/>
          <w:pgMar w:left="1134" w:right="1134" w:gutter="0" w:header="0" w:top="1418" w:footer="0" w:bottom="567"/>
          <w:pgNumType w:fmt="decimal"/>
          <w:formProt w:val="false"/>
          <w:textDirection w:val="lrTb"/>
          <w:docGrid w:type="default" w:linePitch="360" w:charSpace="0"/>
        </w:sectPr>
        <w:pStyle w:val="Normal"/>
        <w:rPr>
          <w:rFonts w:ascii="Bookman Old Style" w:hAnsi="Bookman Old Style" w:cs="Bookman Old Style"/>
          <w:b/>
          <w:b/>
          <w:bCs/>
          <w:sz w:val="22"/>
          <w:szCs w:val="22"/>
        </w:rPr>
      </w:pPr>
      <w:r>
        <w:rPr>
          <w:rFonts w:cs="Bookman Old Style" w:ascii="Bookman Old Style" w:hAnsi="Bookman Old Style"/>
          <w:sz w:val="22"/>
          <w:szCs w:val="22"/>
        </w:rPr>
        <w:t>I</w:t>
      </w:r>
      <w:r>
        <w:rPr>
          <w:rFonts w:cs="Bookman Old Style" w:ascii="Bookman Old Style" w:hAnsi="Bookman Old Style"/>
          <w:b/>
          <w:bCs/>
          <w:sz w:val="22"/>
          <w:szCs w:val="22"/>
        </w:rPr>
        <w:t>l 3 febbraio 2008, suor Giuseppina Nicoli  è stata proclamata Beata.</w:t>
      </w:r>
    </w:p>
    <w:p>
      <w:pPr>
        <w:pStyle w:val="Normal"/>
        <w:jc w:val="center"/>
        <w:rPr>
          <w:color w:val="0000FF"/>
          <w:sz w:val="28"/>
          <w:szCs w:val="28"/>
        </w:rPr>
      </w:pPr>
      <w:r>
        <w:rPr>
          <w:rFonts w:cs="Comic Sans MS" w:ascii="Comic Sans MS" w:hAnsi="Comic Sans MS"/>
          <w:b/>
          <w:bCs/>
          <w:color w:val="0000FF"/>
          <w:sz w:val="28"/>
          <w:szCs w:val="28"/>
        </w:rPr>
        <w:t>DECRETO  SULLE  VIRTU’</w:t>
      </w:r>
    </w:p>
    <w:p>
      <w:pPr>
        <w:pStyle w:val="Normal"/>
        <w:jc w:val="both"/>
        <w:rPr>
          <w:color w:val="0000FF"/>
          <w:sz w:val="28"/>
          <w:szCs w:val="28"/>
        </w:rPr>
      </w:pPr>
      <w:r>
        <w:rPr>
          <w:color w:val="0000FF"/>
          <w:sz w:val="28"/>
          <w:szCs w:val="28"/>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sidero essere tutta del Signor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Questo impegno che la Serva di Dio Giuseppina Nicoli ancor giovane si propose, rimase la ragione di tutta la sua vita. Ella veramente di consacrò tutta al Signore, e convinta che «l’amore del prossimo è la misura dell’amore di Dio» come amava ripetere, diede testimonianza dell’amore di Cristo per i poveri, gli analfabeti, gli indigenti, le cui sofferenze sollevava conducendoli sulle vie del Signo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Nacque in Casatisma (Pavia), diocesi di Tortona, il 18 novembre 1863. Ricevette in famiglia l’educazione cristiana. Trasferitasi con i suoi nel Comune di Iria, frequentò la Scuola delle Suore di S. Agostino; poi studiò nelle scuole superiori, conseguendo il diploma di maestra. Insegnava gratuitamente ai ragazzi poveri, pregava costantemente e ogni giorno si nutriva del cibo eucaristic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Maturò quindi la vocazione alla vita consacrata e, con il consiglio del suo direttore spirituale il sacerdote Giacomo Prinetti (1844-1908), fratello del Ven Servo di Dio Felice, nel 1883 entrò nella Compagnia delle Figlie della Carità di S. Vincenzo De Paoli. L’anno seguente iniziò il noviziato, vestendo l’abito religioso, Nel 1885 fu inviata a Cagliari per insegnare nell’Istituto della Provvidenza. Nello stesso tempo faceva la catechesi a giovani, studenti, operai e poveri. L’anno 1888 fece i voti temporanei. Nel 1899 fu nominata superiora dell’orfanatrofio della città di Sassari; lì pure esplicò un’ampia opera di evangelizzazione, soprattutto a favore degli adolescenti; escogitò moltissime iniziative di formazione umana e cristiana per i giovani; si impegnò inoltre nelle opere di carità verso gli indigenti, gli ammalati e i carcer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Nel 1910 si recò a Torino, ove esercitò l’ufficio di Economa della sua Provincia religiosa e poi quello di Direttrice del Noviziato. Rifulse per bontà, prudenza e saggezza, ricevendo la stima di tutti. Nel 1913 di nuovo fu destinata all’orfanatrofio di Sassari, dove dovette incontrare alcune gravi difficoltà e addirittura sopportare delle calunnie. Anche se tormentata da angustie ed offese, non si scoraggiò e continuò ad operare per la gloria di Dio. Nel 1914 fu chiamata a coprire l’ufficio di superiora all’Asilo della Marina. Fondò la scuola per l’insegnamento della religione alle giovani; promosse il primo gruppo giovanile italiano delle “Dame della Carità”, per venire incontro alle necessità materiali e spirituali dei poveri e dei malati; si dedicò alla cura dei giovani scrofolosi; inoltre portò avanti molteplici iniziative, sostenuta dai gruppi laicali. Infatti era pienamente consapevole che l’impegno perché Dio venga conosciuto ed amato sia la suprema testimonianza della carità; e con la testimonianza della sua vita diede l’esempio di un’anima continuamente protesa verso il Creato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pinta dal desiderio di raggiungere le vette della santità, coltivò la fede, la speranza e la carità e le altre virtù con gioioso e spirituale impegno. Nelle difficoltà si rafforzava nell’amore di Dio e delle anime, e camminava assiduamente verso la edificazione del Regno di Cristo e il bene del prossimo, in modo da indurre, con il suo comportamento umano e benevolo, a numerose conversioni. Osservò scrupolosamente i comandamenti di Dio, le leggi ecclesiastiche e le Regole del suo Istituto, preoccupata di evitare anche le piccole mancanze, per non offendere il Signore. Alimentò la sua vita spirituale sia con la preghiera che con la devozione verso l’Eucarestia, la Vergine Maria e i San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Nell’espletamento dei suoi doveri si distinse per la prudenza e la giustizia. Veramente umile e distaccata da se stessa e dalle ricchezze terrene, non chiese per sé nessun privilegio; seguendo fedelmente le orme di Cristo povero, casto ed obbedien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Nella seconda parte dell’anno 1924, la sua salute di giorno in giorno cominciò a declinare e dopo una breve malattia sopportata con mirabile e sereno coraggio, il 31 dicembre dello stesso anno passò verso il celeste Sposo. </w:t>
        <w:tab/>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er la diffusa fama di santità, l</w:t>
      </w:r>
      <w:r>
        <w:rPr>
          <w:rFonts w:cs="Palatino Linotype" w:ascii="Palatino Linotype" w:hAnsi="Palatino Linotype"/>
          <w:bCs/>
          <w:sz w:val="22"/>
          <w:szCs w:val="22"/>
        </w:rPr>
        <w:t xml:space="preserve">'Arcivescovo di Cagliari iniziò la Causa di beatificazione e canonizzazione, istruendo il Processo Ordinario degli anni 1930-1947, cui si aggiunsero i Processi Rogatoriali svolti a Sassari dal 1932 al 1947 e di Torino dal 1934 al 1947. La validità giuridica di tali Processi fu riconosciuta dalla Congregazione delle Cause dei Santi con il Decreto del 27 sett. 1985. Preparata la </w:t>
      </w:r>
      <w:r>
        <w:rPr>
          <w:rFonts w:cs="Palatino Linotype" w:ascii="Palatino Linotype" w:hAnsi="Palatino Linotype"/>
          <w:bCs/>
          <w:i/>
          <w:sz w:val="22"/>
          <w:szCs w:val="22"/>
        </w:rPr>
        <w:t>Positio super virtutibus</w:t>
      </w:r>
      <w:r>
        <w:rPr>
          <w:rFonts w:cs="Palatino Linotype" w:ascii="Palatino Linotype" w:hAnsi="Palatino Linotype"/>
          <w:bCs/>
          <w:sz w:val="22"/>
          <w:szCs w:val="22"/>
        </w:rPr>
        <w:t>, questa fu discussa e approvata all'unanimità dal Congresso dei Teologi del 4 febbr. 2005.</w:t>
        <w:br/>
        <w:t>I Padri Cardinali e Vescovi, nella sessione Ordinaria del 17 maggio 2005, udita la relazione dell'Ecc.mo Mons. Ottorino Pietro Alberti, Arcievescovo Emerito di Cagliari, Ponente della Causa, dichiararono che la Serva di Dio ha esercitato in grado eroico le virtù teologali, cardinali e quelle annesse.</w:t>
        <w:br/>
        <w:t xml:space="preserve">Avendo presentato al Santo Padre Benedetto XVI un'accurata relazione da parte del sottoscritto Prefetto della Congregazione delle Cause dei Santi su questi fatti, Sua Santità ha ratificato con il suo assenso i voti della Congregazione dei Santi, e oggi ha dichiarato:  </w:t>
      </w:r>
      <w:r>
        <w:rPr>
          <w:rFonts w:cs="Palatino Linotype" w:ascii="Palatino Linotype" w:hAnsi="Palatino Linotype"/>
          <w:bCs/>
          <w:i/>
          <w:sz w:val="22"/>
          <w:szCs w:val="22"/>
        </w:rPr>
        <w:t>Consta che la Serva di Dio Giuseppina Nicoli, delle Figlie della Carità di S. Vincenzo De Paoli, ha esercitato le virtù della fede, della speranza e della carità sia verso Dio, che verso il prossimo, e inoltre le virtù cardinali della prudenza, giustizia, temperanza e fortezza e le virtù loro annesse in grado eroico.</w:t>
      </w:r>
    </w:p>
    <w:p>
      <w:pPr>
        <w:pStyle w:val="Normal"/>
        <w:spacing w:before="280" w:after="280"/>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Il Pontefice ha dato ordine che questo decreto sia pubblicato e conservato negli atti della Congregazione delle Cause dei santi.</w:t>
      </w:r>
    </w:p>
    <w:p>
      <w:pPr>
        <w:pStyle w:val="Normal"/>
        <w:spacing w:before="280" w:after="280"/>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Dato a Roma, il 28 aprile 2006</w:t>
      </w:r>
    </w:p>
    <w:p>
      <w:pPr>
        <w:pStyle w:val="Normal"/>
        <w:spacing w:before="280" w:after="280"/>
        <w:jc w:val="center"/>
        <w:rPr>
          <w:rFonts w:ascii="Palatino Linotype" w:hAnsi="Palatino Linotype" w:cs="Palatino Linotype"/>
          <w:color w:val="000000"/>
          <w:sz w:val="22"/>
          <w:szCs w:val="22"/>
        </w:rPr>
      </w:pPr>
      <w:r>
        <w:rPr>
          <w:rFonts w:cs="Palatino Linotype" w:ascii="Palatino Linotype" w:hAnsi="Palatino Linotype"/>
          <w:bCs/>
          <w:color w:val="000000"/>
          <w:sz w:val="22"/>
          <w:szCs w:val="22"/>
        </w:rPr>
        <w:t>José  Card. Saraiva Martins</w:t>
        <w:br/>
      </w:r>
      <w:r>
        <w:rPr>
          <w:rFonts w:cs="Palatino Linotype" w:ascii="Palatino Linotype" w:hAnsi="Palatino Linotype"/>
          <w:bCs/>
          <w:i/>
          <w:color w:val="000000"/>
          <w:sz w:val="22"/>
          <w:szCs w:val="22"/>
        </w:rPr>
        <w:t>Prefetto</w:t>
      </w:r>
    </w:p>
    <w:p>
      <w:pPr>
        <w:pStyle w:val="Normal"/>
        <w:jc w:val="center"/>
        <w:rPr>
          <w:rFonts w:ascii="Palatino Linotype" w:hAnsi="Palatino Linotype" w:cs="Palatino Linotype"/>
          <w:color w:val="000000"/>
          <w:sz w:val="22"/>
          <w:szCs w:val="22"/>
        </w:rPr>
      </w:pPr>
      <w:r>
        <w:rPr>
          <w:rFonts w:cs="Palatino Linotype" w:ascii="Palatino Linotype" w:hAnsi="Palatino Linotype"/>
          <w:bCs/>
          <w:color w:val="000000"/>
          <w:sz w:val="22"/>
          <w:szCs w:val="22"/>
        </w:rPr>
        <w:t>Eduardus  Nowak</w:t>
        <w:br/>
      </w:r>
      <w:r>
        <w:rPr>
          <w:rFonts w:cs="Palatino Linotype" w:ascii="Palatino Linotype" w:hAnsi="Palatino Linotype"/>
          <w:bCs/>
          <w:i/>
          <w:color w:val="000000"/>
          <w:sz w:val="22"/>
          <w:szCs w:val="22"/>
        </w:rPr>
        <w:t>Arcivescovo   Segretario</w:t>
      </w:r>
    </w:p>
    <w:p>
      <w:pPr>
        <w:pStyle w:val="Normal"/>
        <w:shd w:fill="FFFFFF" w:val="clear"/>
        <w:jc w:val="both"/>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hd w:fill="FFFFFF" w:val="clear"/>
        <w:jc w:val="both"/>
        <w:rPr>
          <w:rFonts w:ascii="Palatino Linotype" w:hAnsi="Palatino Linotype" w:cs="Tahoma"/>
          <w:sz w:val="22"/>
          <w:szCs w:val="22"/>
        </w:rPr>
      </w:pPr>
      <w:r>
        <w:rPr>
          <w:rFonts w:cs="Tahoma" w:ascii="Palatino Linotype" w:hAnsi="Palatino Linotype"/>
          <w:sz w:val="22"/>
          <w:szCs w:val="22"/>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center"/>
        <w:rPr>
          <w:rFonts w:ascii="Verdana" w:hAnsi="Verdana" w:cs="Verdana"/>
          <w:b/>
          <w:b/>
          <w:i/>
          <w:i/>
          <w:sz w:val="72"/>
          <w:szCs w:val="72"/>
        </w:rPr>
      </w:pPr>
      <w:r>
        <w:rPr>
          <w:rFonts w:cs="Bookman Old Style" w:ascii="Bookman Old Style" w:hAnsi="Bookman Old Style"/>
          <w:b/>
          <w:bCs/>
          <w:i/>
          <w:iCs/>
          <w:color w:val="FF0000"/>
          <w:sz w:val="22"/>
          <w:szCs w:val="22"/>
        </w:rPr>
        <w:t>"La carità ci fa volare, giubilando.</w:t>
        <w:br/>
        <w:t>Serviamo il Signore</w:t>
        <w:br/>
        <w:t>allegramente confidando in Lui."</w:t>
      </w:r>
      <w:r>
        <w:rPr>
          <w:rFonts w:cs="Bookman Old Style" w:ascii="Bookman Old Style" w:hAnsi="Bookman Old Style"/>
          <w:color w:val="FF0000"/>
          <w:sz w:val="22"/>
          <w:szCs w:val="22"/>
        </w:rPr>
        <w:br/>
        <w:br/>
        <w:br/>
      </w:r>
      <w:r>
        <w:rPr>
          <w:rFonts w:cs="Bookman Old Style" w:ascii="Bookman Old Style" w:hAnsi="Bookman Old Style"/>
          <w:b/>
          <w:bCs/>
          <w:i/>
          <w:iCs/>
          <w:color w:val="FF0000"/>
          <w:sz w:val="22"/>
          <w:szCs w:val="22"/>
        </w:rPr>
        <w:t>"Signore, nulla io sono davanti a Te!</w:t>
        <w:br/>
        <w:t>Quando si scende nel proprio nulla, si trova la luce e la Grazia.</w:t>
        <w:br/>
        <w:t>Se ne esce trasformate...</w:t>
        <w:br/>
        <w:t>La vera vita spirituale è questo vuoto che l'anima fa in sé</w:t>
        <w:br/>
        <w:t>con una totale abnegazione: vuoto che è riempito da Dio."</w:t>
        <w:br/>
        <w:br/>
        <w:br/>
        <w:t>"Non lasciarti abbattere... Le stesse nostre debolezze e miserie</w:t>
        <w:br/>
        <w:t>debbono accrescere la nostra fiducia in Lui.</w:t>
        <w:br/>
        <w:t>Viviamo tranquilli e contenti nelle braccia di Dio...</w:t>
        <w:br/>
        <w:t>Egli é nostro Padre, nostro Tutto."</w:t>
        <w:br/>
        <w:br/>
        <w:br/>
        <w:t>"Fa quello che puoi con gioia e tranquillità,</w:t>
        <w:br/>
        <w:t>ed il resto prega la Madonna che lo faccia Lei stessa.</w:t>
        <w:br/>
        <w:t>Oh, fanne l'esperienza e mi saprai dire quanto giova</w:t>
        <w:br/>
        <w:t>affidarsi alla Madonna Santissima.</w:t>
        <w:br/>
        <w:t>Di qualunque matassa, perquanto intricata,</w:t>
        <w:br/>
        <w:t>si trova facilmente il bandolo</w:t>
        <w:br/>
        <w:t>allorché ci si mette le mani."</w:t>
        <w:br/>
        <w:br/>
        <w:br/>
        <w:t>"Noi dobbiamo essere gli Angeli Custodi dei Poveri,</w:t>
        <w:br/>
        <w:t>e quindi ogni qualvolta essi si indirizzano a noi,</w:t>
        <w:br/>
        <w:t xml:space="preserve">dobbiamo accoglierli con bontà </w:t>
        <w:br/>
        <w:t>e nulla risparmiare per soccorrerli."</w:t>
        <w:br/>
        <w:br/>
        <w:br/>
        <w:t>“Noi, Figlie della Carità, non ci apparteniamo più:</w:t>
        <w:br/>
        <w:t>noi apparteniamo ai Poveri,</w:t>
        <w:br/>
        <w:t>tutto il nostro tempo deve essere a loro consacrato…</w:t>
        <w:br/>
        <w:t>Quando siamo in tali disposizioni,</w:t>
        <w:br/>
        <w:t>ci attiriamo la confidenza degli infelici.”</w:t>
        <w:br/>
      </w:r>
    </w:p>
    <w:p>
      <w:pPr>
        <w:pStyle w:val="Normal"/>
        <w:jc w:val="both"/>
        <w:rPr>
          <w:rFonts w:ascii="Lucida Calligra" w:hAnsi="Lucida Calligra" w:cs="Tahoma"/>
          <w:b/>
          <w:b/>
          <w:i/>
          <w:i/>
          <w:color w:val="0000FF"/>
          <w:sz w:val="24"/>
          <w:szCs w:val="24"/>
        </w:rPr>
      </w:pPr>
      <w:r>
        <w:rPr>
          <w:rFonts w:cs="Tahoma" w:ascii="Lucida Calligra" w:hAnsi="Lucida Calligra"/>
          <w:b/>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rPr>
          <w:rFonts w:ascii="Lucida Calligra" w:hAnsi="Lucida Calligra" w:cs="Tahoma"/>
          <w:i/>
          <w:i/>
          <w:color w:val="0000FF"/>
          <w:sz w:val="24"/>
          <w:szCs w:val="24"/>
        </w:rPr>
      </w:pPr>
      <w:r>
        <w:rPr>
          <w:rFonts w:cs="Tahoma" w:ascii="Lucida Calligra" w:hAnsi="Lucida Calligra"/>
          <w:i/>
          <w:color w:val="0000FF"/>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alligra">
    <w:charset w:val="00"/>
    <w:family w:val="auto"/>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itazioneHTML">
    <w:name w:val="Citazione HTML"/>
    <w:basedOn w:val="Carpredefinitoparagrafo"/>
    <w:qFormat/>
    <w:rPr>
      <w:i/>
      <w:i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19:00Z</dcterms:created>
  <dc:creator>P4-1500</dc:creator>
  <dc:description/>
  <cp:keywords/>
  <dc:language>en-US</dc:language>
  <cp:lastModifiedBy>P4-1500</cp:lastModifiedBy>
  <dcterms:modified xsi:type="dcterms:W3CDTF">2009-02-08T11:25:00Z</dcterms:modified>
  <cp:revision>3</cp:revision>
  <dc:subject/>
  <dc:title>Suor Giuseppina Nicoli</dc:title>
</cp:coreProperties>
</file>